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湖北省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zCs w:val="52"/>
        </w:rPr>
        <w:t>开放基金项目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汉大学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二○一三年五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封面编号请填写项目指南中的编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2. </w:t>
      </w:r>
      <w:r>
        <w:rPr/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经费简要预算及用途</w:t>
      </w:r>
      <w:r>
        <w:rPr/>
        <w:t>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cp:keywords/>
  <dc:language>en-US</dc:language>
  <cp:lastModifiedBy>he</cp:lastModifiedBy>
  <dcterms:modified xsi:type="dcterms:W3CDTF">2013-07-03T02:32:00Z</dcterms:modified>
  <cp:revision>4</cp:revision>
  <dc:subject/>
  <dc:title>附件2                                项目编号：</dc:title>
</cp:coreProperties>
</file>