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18"/>
        <w:gridCol w:w="2899"/>
        <w:gridCol w:w="1260"/>
        <w:gridCol w:w="1683"/>
      </w:tblGrid>
      <w:tr>
        <w:trPr>
          <w:trHeight w:val="604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省人文社会科学重点研究基地开放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widowControl/>
        <w:snapToGrid w:val="false"/>
        <w:spacing w:lineRule="atLeast" w:line="150"/>
        <w:jc w:val="left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eastAsia="楷体_GB2312"/>
          <w:sz w:val="32"/>
        </w:rPr>
        <w:t>课题名称：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7"/>
      </w:tblGrid>
      <w:tr>
        <w:trPr>
          <w:trHeight w:val="9712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18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8706" w:hRule="atLeast"/>
        </w:trPr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经费简要预算及用途</w:t>
      </w:r>
      <w:r>
        <w:rPr/>
        <w:t>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本表不得出现单位名称、申报者相关信息，否则，取消列入评审资格。</w:t>
      </w:r>
    </w:p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3"/>
        <w:gridCol w:w="1261"/>
        <w:gridCol w:w="2113"/>
      </w:tblGrid>
      <w:tr>
        <w:trPr>
          <w:trHeight w:val="927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专家评分表</w:t>
            </w:r>
          </w:p>
        </w:tc>
      </w:tr>
      <w:tr>
        <w:trPr>
          <w:trHeight w:val="452" w:hRule="atLeast"/>
        </w:trPr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满 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打分</w:t>
            </w:r>
          </w:p>
        </w:tc>
      </w:tr>
      <w:tr>
        <w:trPr>
          <w:trHeight w:val="8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选题的理解及其学术价值和实践意义的认识是否合理、到位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选题相关的已有研究的了解及认知程度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目标是否明确，研究框架是否清晰，研究内容是否全面，重点是否突出，方法是否科学，思路是否可行，论证是否严谨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提出的理论观点创新程度如何，对策建议可行性如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形式和数量是否已能反映选题内容和目标，预期成果价值如何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期相关研究成果是否有较扎实的基础；参考文献是否具有权威性、代表性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申请额度及其预算是否合理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您对本课题进行简短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您认为本课题是否值得立项：是（    ）否（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评审专家（签章）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1:00Z</dcterms:created>
  <dc:creator>微软用户</dc:creator>
  <dc:description/>
  <cp:keywords/>
  <dc:language>en-US</dc:language>
  <cp:lastModifiedBy>微软用户</cp:lastModifiedBy>
  <dcterms:modified xsi:type="dcterms:W3CDTF">2013-06-18T08:43:00Z</dcterms:modified>
  <cp:revision>1</cp:revision>
  <dc:subject/>
  <dc:title>登记号</dc:title>
</cp:coreProperties>
</file>