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基金项目指南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重点项目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</w:t>
      </w:r>
      <w:r>
        <w:rPr>
          <w:rFonts w:cs="宋体;SimSun" w:ascii="Times New Roman" w:hAnsi="Times New Roma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武汉市民语言态度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方言词汇生态伦理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市远城区街镇方言语音调查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江夏方言的保护与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湖北当代诗人创作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新世纪以来武汉文学艺术的新媒体发展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7.</w:t>
      </w:r>
      <w:r>
        <w:rPr>
          <w:rFonts w:ascii="Times New Roman" w:hAnsi="Times New Roman" w:cs="Times New Roman"/>
          <w:sz w:val="28"/>
          <w:szCs w:val="28"/>
        </w:rPr>
        <w:t>刘醒龙小说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后作家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十七年时期”武汉传统戏曲改革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传统人文精神检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唐代诗人武汉游踪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2</w:t>
      </w:r>
      <w:r>
        <w:rPr>
          <w:rFonts w:cs="Times New Roman" w:ascii="Times New Roman" w:hAnsi="Times New Roman"/>
          <w:sz w:val="28"/>
          <w:szCs w:val="28"/>
        </w:rPr>
        <w:t>.«</w:t>
      </w:r>
      <w:r>
        <w:rPr>
          <w:rFonts w:ascii="Times New Roman" w:hAnsi="Times New Roman" w:cs="Times New Roman"/>
          <w:sz w:val="28"/>
          <w:szCs w:val="28"/>
        </w:rPr>
        <w:t>武汉竹枝词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ascii="Times New Roman" w:hAnsi="Times New Roman" w:cs="Times New Roman"/>
          <w:sz w:val="28"/>
          <w:szCs w:val="28"/>
        </w:rPr>
        <w:t>民俗与文化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新媒体视域下的湖北评书场上性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非遗纪录片的影像表达和文化阐释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非遗艺术数字化保护与传播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传统技艺保护和开发的现状与对策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汉绣的保护与发展策略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cp:keywords/>
  <dc:language>en-US</dc:language>
  <cp:lastModifiedBy>ranks king</cp:lastModifiedBy>
  <dcterms:modified xsi:type="dcterms:W3CDTF">2017-08-05T11:38:00Z</dcterms:modified>
  <cp:revision>21</cp:revision>
  <dc:subject/>
  <dc:title>湖北省人文社会科学重点研究基地</dc:title>
</cp:coreProperties>
</file>