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国家语委“十二五”科研规划  摘要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>—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“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十二五”期间国家语委语言文字科学研究的指导思想、主要目标和重点研究方向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以邓小平理论、“三个代表”重要思想和科学发展观为指导，深入贯彻《中华人民共和国国家通用语言文字法》，落实《国家语言文字事业中长期改革和发展规划纲要（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0—202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》，以全面服务国家语言文字事业发展为目标，以语言文字规范化、标准化、信息化为主线，以科研基地建设和语言工程建设为基础，关注社会语言生活热点，解放思想，改革创新，为提升国家语言能力、构建和谐语言生活提供强有力的科研支撑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二、主要目标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进一步提高语言文字科学研究水平，为国家调适语言文字方针政策、制定规范标准、提升社会应用管理水平、增强国民语言应用能力提供科学基础和学术支撑。关注社会语言生活，把握语言国情，主动服务各领域、各地区的语言需求，引导社会语言生活和谐发展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 xml:space="preserve">三、重点研究方向 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语言战略、语言规划与语言政策研究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语言战略是国家发展战略的有机组成部分。进入新世纪以来，许多国家都在制定和实施与国家语言能力直接相关的语言政策、语言法案和语言项目，从全球化时代国家安全、全球竞争力的战略高度来审视语言问题。我国是统一的多民族国家，语种多、文种多，语言资源丰富，语言生活状况复杂，做好语言规划和语言战略研究，处理好语言问题，对维护国家统一、促进民族团结和社会和谐具有重要意义。要研究我国语言文字工作的基本方略，国内各种语言之间的关系，语言文字在国家认同、民族认同、文化认同方面的作用，跨境语言文字的相关问题，香港、澳门、台湾及海外华人华侨的语言生活，不同国家的语言战略与政策，国外语文生活状况及经验等等，并提出应对重大语言问题的科学预案。 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语言文字规范标准建设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加强国家通用语言文字和少数民族语言文字规范标准建设，研究语言文字标准化方略，加快制定、完善国家通用语言文字和少数民族语言文字基础标准、应用能力及评测认证标准、盲文和手语标准、汉语国际教育标准、外国语言文字使用标准，重点建设教育、信息处理、新闻出版、辞书编纂、广播影视和公共服务领域急需的标准。加强地名和科技术语的标准化工作。积极制定中国语言文字国际标准。研制语言文字规范标准测查认证系统。 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  <w:t xml:space="preserve">3. 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语言生活与语言管理研究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加强语言国情研究，加强新媒体中语言使用状况的研究，加强语言使用动态的监测与研究，加强语言舆情研究，促进语言生活的健康发展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开展社会语言文字应用依法管理的体制、机制研究，普通话推广策略研究，外文使用管理研究。推进普通话水平测试、汉字应用水平测试及其管理的信息化、智能化。开展普通话水平和汉字应用水平职业准入机制研究。开展手语、盲文使用状况调查，建立动态监测系统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语言科学的社会普及方略研究。建设语言文字应用咨询服务平台。建设语言文字政策法规查询服务系统、语言文字规范标准应用服务系统、语言文字培训测试系统。 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  <w:t xml:space="preserve">4. 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语言教育与语言能力研究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语言文字应用能力对人的成长及全面发展具有基础性作用。加强对母语教育、少数民族地区双语教育、汉语国际教育、听力、视力残疾人语言获得等研究。研究国民语言应用能力评价标准和测评手段，提升国民语言应用能力。研究语言文字工作对弘扬中华优秀文化、建立中华民族共有精神家园的作用。 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  <w:t xml:space="preserve">5. 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语言资源建设与中文信息处理研究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中文信息处理是智能感知前沿技术中的重要内容。结合互联网进行中文信息处理研究，搞好语言资源的基础建设，提高处理平台的整合能力。推进语义处理技术，重点研究面向互联网的汉语语义分析系统，提高我国互联网信息整体利用能力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开展中文信息处理关键技术攻关，增强中文信息技术与产品的自主创新能力，形成一批具有自主知识产权的中文信息处理核心技术和“以我为主”的中文信息处理技术国际标准，规范、促进中文计算机输入方法，加强计算机字库建设，为中文信息产业发展和国家信息化战略服务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加强面向信息处理的语言文字基础工程建设，建设国家级语言文字的知识库、语料库、资源库等。建设中国语言资源有声数据库、传统通用少数民族语言的大规模语料库。重视对语言资源的开发利用，并向社会提供服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8:00Z</dcterms:created>
  <dc:creator>庄桂成</dc:creator>
  <dc:description/>
  <cp:keywords/>
  <dc:language>en-US</dc:language>
  <cp:lastModifiedBy>庄桂成</cp:lastModifiedBy>
  <dcterms:modified xsi:type="dcterms:W3CDTF">2014-03-11T08:49:00Z</dcterms:modified>
  <cp:revision>1</cp:revision>
  <dc:subject/>
  <dc:title>附件1：</dc:title>
</cp:coreProperties>
</file>