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8"/>
        <w:gridCol w:w="2899"/>
        <w:gridCol w:w="1260"/>
        <w:gridCol w:w="1683"/>
      </w:tblGrid>
      <w:tr>
        <w:trPr>
          <w:trHeight w:val="60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省人文社会科学重点研究基地开放基金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widowControl/>
        <w:snapToGrid w:val="false"/>
        <w:spacing w:lineRule="atLeast" w:line="15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eastAsia="楷体_GB2312;楷体"/>
          <w:sz w:val="32"/>
        </w:rPr>
        <w:t>课题名称：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>
          <w:trHeight w:val="9712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8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8706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不得出现单位名称、申报者相关信息，否则，取消列入评审资格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3"/>
        <w:gridCol w:w="1261"/>
        <w:gridCol w:w="2113"/>
      </w:tblGrid>
      <w:tr>
        <w:trPr>
          <w:trHeight w:val="9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专家评分表</w:t>
            </w:r>
          </w:p>
        </w:tc>
      </w:tr>
      <w:tr>
        <w:trPr>
          <w:trHeight w:val="45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打分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选题的理解及其学术价值和实践意义的认识是否合理、到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选题相关的已有研究的了解及认知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目标是否明确，研究框架是否清晰，研究内容是否全面，重点是否突出，方法是否科学，思路是否可行，论证是否严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提出的理论观点创新程度如何，对策建议可行性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形式和数量是否已能反映选题内容和目标，预期成果价值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期相关研究成果是否有较扎实的基础；参考文献是否具有权威性、代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申请额度及其预算是否合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您对本课题进行简短评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认为本课题是否值得立项：是（    ）否（   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评审专家（签章）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00Z</dcterms:created>
  <dc:creator>微软用户</dc:creator>
  <dc:description/>
  <dc:language>en-US</dc:language>
  <cp:lastModifiedBy>Administrator</cp:lastModifiedBy>
  <dcterms:modified xsi:type="dcterms:W3CDTF">2018-06-07T02:42:21Z</dcterms:modified>
  <cp:revision>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