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湖北省人文社会科学重点研究基地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汉大学武汉语言文化研究中心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开放基金项目指南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宋体;SimSu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重点项目：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汉派文学武汉方言运用研究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武汉</w:t>
      </w:r>
      <w:r>
        <w:rPr>
          <w:rFonts w:ascii="Times New Roman" w:hAnsi="Times New Roman" w:cs="Times New Roman"/>
          <w:sz w:val="28"/>
          <w:szCs w:val="28"/>
        </w:rPr>
        <w:t>市</w:t>
      </w:r>
      <w:r>
        <w:rPr>
          <w:rFonts w:ascii="Times New Roman" w:hAnsi="Times New Roman" w:cs="Times New Roman"/>
          <w:sz w:val="28"/>
          <w:szCs w:val="28"/>
        </w:rPr>
        <w:t>留学生汉语学习状况及语言态度调查</w:t>
      </w:r>
      <w:r>
        <w:rPr>
          <w:rFonts w:ascii="Times New Roman" w:hAnsi="Times New Roman" w:cs="Times New Roman"/>
          <w:sz w:val="28"/>
          <w:szCs w:val="28"/>
        </w:rPr>
        <w:t>研究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武汉作家语言文化生态研究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武汉文学的都市文化研究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武汉语言文化的历史传承研究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sz w:val="28"/>
          <w:szCs w:val="28"/>
        </w:rPr>
        <w:t>何祚欢评书艺术研究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宋体;SimSun"/>
          <w:b/>
          <w:b/>
          <w:bCs/>
          <w:sz w:val="28"/>
          <w:szCs w:val="28"/>
        </w:rPr>
      </w:pPr>
      <w:r>
        <w:rPr>
          <w:rFonts w:cs="宋体;SimSu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宋体;SimSu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一般项目：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于语言生态伦理的武汉城市语言应用研究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武汉方言与民俗文化研究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武汉市近十年私立学校文言文教育研究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推广普通话，传承武汉话”理论与实践研究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武汉方言“优化”研究</w:t>
      </w:r>
    </w:p>
    <w:p>
      <w:pPr>
        <w:pStyle w:val="Normal"/>
        <w:shd w:fill="FFFFFF" w:val="clear"/>
        <w:snapToGrid w:val="false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武汉作家研究资料整理（本期为方方、池莉、刘醒龙。一个项目研究一位作家）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武汉作家研究数据库建设（后期）方案研究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武汉作家作品改编文本（影视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话剧等）研究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武汉民间语言文化现状调查研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武汉语言习惯与城市形象研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古代文学作品中的武汉形象研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明清汉口市井语言文化研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武汉节庆语言文化研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武汉地区非物质文化遗产资源与现状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武汉地区革命歌曲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武汉曲艺与武汉民俗关系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武汉曲艺传承人专题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历代黄鹤楼诗词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Calibri"/>
        </w:rPr>
        <w:t xml:space="preserve">                                   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2:00Z</dcterms:created>
  <dc:creator>微软用户</dc:creator>
  <dc:description/>
  <cp:keywords/>
  <dc:language>en-US</dc:language>
  <cp:lastModifiedBy>he</cp:lastModifiedBy>
  <dcterms:modified xsi:type="dcterms:W3CDTF">2013-07-03T02:43:00Z</dcterms:modified>
  <cp:revision>8</cp:revision>
  <dc:subject/>
  <dc:title>湖北省人文社会科学重点研究基地</dc:title>
</cp:coreProperties>
</file>