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湖北省人文社会科学重点研究基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江汉大学武汉语言文化研究中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开放基金项目指南（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点项目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武汉居民小区专名语用生态伦理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武汉方言的小称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武汉汉语母语传承生态及对策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Z4. </w:t>
      </w:r>
      <w:r>
        <w:rPr>
          <w:sz w:val="28"/>
          <w:szCs w:val="28"/>
        </w:rPr>
        <w:t>大数据背景下马口窑数字化保护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</w:rPr>
        <w:t>5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江汉平原地区传统戏剧文化在装饰艺术中的表现及应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</w:rPr>
        <w:t>6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武汉非遗传承人的口述志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</w:rPr>
        <w:t>7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文化地理学视阈下武汉文学新变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</w:rPr>
        <w:t>8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新冠疫情期间武汉公文写作与治理能力现代化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</w:rPr>
        <w:t>9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前期武汉小说叙事结构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</w:rPr>
        <w:t>10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中国近现代文学中的武汉书写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世界反法西斯战争视域下的武汉文化记忆研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2:00Z</dcterms:created>
  <dc:creator>微软用户</dc:creator>
  <dc:description/>
  <dc:language>en-US</dc:language>
  <cp:lastModifiedBy>Administrator</cp:lastModifiedBy>
  <dcterms:modified xsi:type="dcterms:W3CDTF">2020-08-06T06:21:40Z</dcterms:modified>
  <cp:revision>2</cp:revision>
  <dc:subject/>
  <dc:title>湖北省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